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nav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rt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065" cy="9086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51560" cy="891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/>
        <w:t xml:space="preserve">       </w:t>
      </w:r>
      <w:r>
        <w:rPr/>
        <w:drawing>
          <wp:inline distT="0" distB="0" distL="0" distR="0">
            <wp:extent cx="91376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4400" cy="85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29335" cy="82867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fnav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iasta i ciasteczka</w:t>
      </w:r>
    </w:p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000" cy="76073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99490" cy="72453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28725" cy="72453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60780" cy="72453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61390" cy="733425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90575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23950" cy="819150"/>
            <wp:effectExtent l="0" t="0" r="0" b="0"/>
            <wp:docPr id="1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228725" cy="819785"/>
            <wp:effectExtent l="0" t="0" r="0" b="0"/>
            <wp:docPr id="13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color w:val="0000FF"/>
        </w:rPr>
        <w:drawing>
          <wp:inline distT="0" distB="0" distL="0" distR="0">
            <wp:extent cx="1085850" cy="866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</w:t>
      </w:r>
      <w:r>
        <w:rPr>
          <w:color w:val="0000FF"/>
        </w:rPr>
        <w:drawing>
          <wp:inline distT="0" distB="0" distL="0" distR="0">
            <wp:extent cx="952500" cy="886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łna oferta wyrobów piekarskich                                        Pełna oferta wyrobów ciastkarski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on wyborowy</w:t>
        <w:tab/>
        <w:tab/>
        <w:tab/>
        <w:t>1. Pączki</w:t>
        <w:tab/>
        <w:tab/>
        <w:tab/>
        <w:t>2. Drożdżówki półfrancusk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łki zwykłe</w:t>
        <w:tab/>
        <w:tab/>
        <w:tab/>
        <w:tab/>
        <w:t>3. Drożdżówki z makiem</w:t>
        <w:tab/>
        <w:t>4. Drożdżówki z ser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łki wyborowe</w:t>
        <w:tab/>
        <w:tab/>
        <w:tab/>
        <w:tab/>
        <w:t>5. Drożdżówki z marmoladą</w:t>
        <w:tab/>
        <w:t>5. Drożdżówki z krem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ale wyborowe</w:t>
        <w:tab/>
        <w:tab/>
        <w:tab/>
        <w:t>7. Strucla z makiem</w:t>
        <w:tab/>
        <w:tab/>
        <w:t>8. Jagodzian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eb tostowy</w:t>
        <w:tab/>
        <w:tab/>
        <w:tab/>
        <w:tab/>
        <w:t>9. Placek świąteczny</w:t>
        <w:tab/>
        <w:tab/>
        <w:t>10. Placek świąteczny z owoca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eb mazowiecki</w:t>
        <w:tab/>
        <w:tab/>
        <w:tab/>
        <w:t>11. Anyżki</w:t>
        <w:tab/>
        <w:tab/>
        <w:tab/>
        <w:t>12. Kapsel tortow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hleb Kornel</w:t>
        <w:tab/>
        <w:tab/>
        <w:tab/>
        <w:tab/>
        <w:t>13. Tort czekoladowy</w:t>
        <w:tab/>
        <w:tab/>
        <w:t>14. Tort kaw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eb Fiesta (kukurydziany)</w:t>
        <w:tab/>
        <w:tab/>
        <w:t>15. Tort z owocami</w:t>
        <w:tab/>
        <w:tab/>
        <w:t>16. Tort kawowo-orzech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łki do hod-doga</w:t>
        <w:tab/>
        <w:tab/>
        <w:tab/>
        <w:t>17. Tort z bitą śmietaną</w:t>
        <w:tab/>
        <w:tab/>
        <w:t>18. Je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łki do hamburgera</w:t>
        <w:tab/>
        <w:tab/>
        <w:tab/>
        <w:t>19. Biszkopty</w:t>
        <w:tab/>
        <w:tab/>
        <w:tab/>
        <w:t>20. Bezi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eb żytni</w:t>
        <w:tab/>
        <w:tab/>
        <w:tab/>
        <w:tab/>
        <w:t>21. Rolada</w:t>
        <w:tab/>
        <w:tab/>
        <w:tab/>
        <w:t>22. Rolada z bitą śmietan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hleb ciemny z nasionami</w:t>
        <w:tab/>
        <w:tab/>
        <w:t>23. Sernik</w:t>
        <w:tab/>
        <w:tab/>
        <w:tab/>
        <w:t>24. Muszle karbowa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łka tarta</w:t>
        <w:tab/>
        <w:tab/>
        <w:tab/>
        <w:tab/>
        <w:t>25. Stefanek</w:t>
        <w:tab/>
        <w:tab/>
        <w:tab/>
        <w:t>26. Babka cytrynow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zy wiejskie</w:t>
        <w:tab/>
        <w:tab/>
        <w:tab/>
        <w:tab/>
        <w:t>27. Piernik wycinany</w:t>
        <w:tab/>
        <w:tab/>
        <w:t>28. Korpus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eb jęczmienny</w:t>
        <w:tab/>
        <w:tab/>
        <w:tab/>
        <w:t>29. Piernik z marmoladą</w:t>
        <w:tab/>
        <w:t>30. Herbatniki z cukr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łka fiesta ( kukurydziana)</w:t>
        <w:tab/>
        <w:tab/>
        <w:t>31. Klery</w:t>
        <w:tab/>
        <w:tab/>
        <w:tab/>
        <w:t>32. Brzdąc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Ciastka tortowe</w:t>
        <w:tab/>
        <w:tab/>
        <w:t>34. Torciki francuskie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W-Z</w:t>
        <w:tab/>
        <w:tab/>
        <w:tab/>
        <w:t>36. Makowiec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Ptasie mleczko</w:t>
        <w:tab/>
        <w:tab/>
        <w:t>38. Placek z galaretką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Ptysie z bitą śmietaną</w:t>
        <w:tab/>
        <w:t>40. Placek z wiórkami kokosowymi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Krawaty</w:t>
        <w:tab/>
        <w:tab/>
        <w:tab/>
        <w:t>42. Camargo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Jabłeczniki ze śmietaną</w:t>
        <w:tab/>
        <w:t>44. Jabłecznik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Babka</w:t>
        <w:tab/>
        <w:tab/>
        <w:tab/>
        <w:t>46. Babka w polewie kakaowej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Napoleonik</w:t>
        <w:tab/>
        <w:tab/>
        <w:tab/>
        <w:t>48. Rurki z kremem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Mazurek</w:t>
        <w:tab/>
        <w:tab/>
        <w:tab/>
        <w:t>50. Rurki z bitą śmietaną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Rurki suche</w:t>
        <w:tab/>
        <w:tab/>
        <w:tab/>
        <w:t>52. Seromakowiec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Fantazja – kryształki</w:t>
        <w:tab/>
        <w:t>54. Snikers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Herbatniki karbowane</w:t>
        <w:tab/>
        <w:t>56. Blat rolady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Rolada owocowa</w:t>
        <w:tab/>
        <w:tab/>
        <w:t>58. Blat napoleonika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Magdalenka</w:t>
        <w:tab/>
        <w:tab/>
        <w:t>60. Bezy z kremem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Babeczki kruche</w:t>
        <w:tab/>
        <w:tab/>
        <w:t>62. Babeczki kruche z serem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Babeczki kruche z kremem</w:t>
        <w:tab/>
        <w:t>64.Babeczki kruche ze śmietaną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. Babka w polewie zajączek </w:t>
        <w:tab/>
        <w:t>66. Spód biszkoptowy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Capucino</w:t>
        <w:tab/>
        <w:tab/>
        <w:tab/>
        <w:t>68. Kapsel ciemny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Placek jogurtowy</w:t>
        <w:tab/>
        <w:tab/>
        <w:t>70. Hiszpan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Ciasto czekoladowe</w:t>
        <w:tab/>
        <w:tab/>
        <w:t>72. Pyzy wiejs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nav">
    <w:name w:val="ofnav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displayWindow(&apos;torty/i%20komunia/6.htm&apos;,612,410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javascript:displayWindow(&apos;torty/weselne/14.htm&apos;,612,410)" TargetMode="External"/><Relationship Id="rId9" Type="http://schemas.openxmlformats.org/officeDocument/2006/relationships/image" Target="media/image6.jpeg"/><Relationship Id="rId10" Type="http://schemas.openxmlformats.org/officeDocument/2006/relationships/hyperlink" Target="javascript:displayWindow(&apos;torty/ciasta/8.htm&apos;,612,410)" TargetMode="External"/><Relationship Id="rId11" Type="http://schemas.openxmlformats.org/officeDocument/2006/relationships/image" Target="media/image7.jpeg"/><Relationship Id="rId12" Type="http://schemas.openxmlformats.org/officeDocument/2006/relationships/hyperlink" Target="javascript:displayWindow(&apos;torty/ciasta/2.htm&apos;,301,410)" TargetMode="External"/><Relationship Id="rId13" Type="http://schemas.openxmlformats.org/officeDocument/2006/relationships/image" Target="media/image8.jpeg"/><Relationship Id="rId14" Type="http://schemas.openxmlformats.org/officeDocument/2006/relationships/hyperlink" Target="javascript:displayWindow(&apos;torty/ciastka/13.htm&apos;,612,410)" TargetMode="External"/><Relationship Id="rId15" Type="http://schemas.openxmlformats.org/officeDocument/2006/relationships/image" Target="media/image9.jpeg"/><Relationship Id="rId16" Type="http://schemas.openxmlformats.org/officeDocument/2006/relationships/hyperlink" Target="javascript:displayWindow(&apos;torty/ciastka/12.htm&apos;,612,410)" TargetMode="External"/><Relationship Id="rId17" Type="http://schemas.openxmlformats.org/officeDocument/2006/relationships/image" Target="media/image10.jpeg"/><Relationship Id="rId18" Type="http://schemas.openxmlformats.org/officeDocument/2006/relationships/hyperlink" Target="javascript:displayWindow(&apos;torty/ciastka/10.htm&apos;,612,410)" TargetMode="External"/><Relationship Id="rId19" Type="http://schemas.openxmlformats.org/officeDocument/2006/relationships/image" Target="media/image11.jpeg"/><Relationship Id="rId20" Type="http://schemas.openxmlformats.org/officeDocument/2006/relationships/hyperlink" Target="javascript:displayWindow(&apos;torty/ciastka/3.htm&apos;,612,410)" TargetMode="External"/><Relationship Id="rId21" Type="http://schemas.openxmlformats.org/officeDocument/2006/relationships/image" Target="media/image12.jpeg"/><Relationship Id="rId22" Type="http://schemas.openxmlformats.org/officeDocument/2006/relationships/hyperlink" Target="javascript:displayWindow(&apos;torty/ciastka/7.htm&apos;,612,410)" TargetMode="External"/><Relationship Id="rId23" Type="http://schemas.openxmlformats.org/officeDocument/2006/relationships/image" Target="media/image13.jpeg"/><Relationship Id="rId24" Type="http://schemas.openxmlformats.org/officeDocument/2006/relationships/hyperlink" Target="javascript:displayWindow(&apos;torty/ciastka/16.htm&apos;,612,410)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0:00Z</dcterms:created>
  <dc:creator>JARSON</dc:creator>
  <dc:description/>
  <cp:keywords/>
  <dc:language>en-US</dc:language>
  <cp:lastModifiedBy>JARSON</cp:lastModifiedBy>
  <dcterms:modified xsi:type="dcterms:W3CDTF">2011-12-27T17:14:00Z</dcterms:modified>
  <cp:revision>1</cp:revision>
  <dc:subject/>
  <dc:title>Torty</dc:title>
</cp:coreProperties>
</file>